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65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改項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確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poti &gt;story &gt;</w:t>
            </w:r>
            <w:r>
              <w:rPr/>
              <w:t>精神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句的</w:t>
            </w:r>
            <w:r>
              <w:rPr/>
              <w:t>「啜」字型不同</w:t>
            </w:r>
            <w:r>
              <w:rPr/>
              <w:t>,</w:t>
            </w:r>
            <w:r>
              <w:rPr/>
              <w:t>在</w:t>
            </w:r>
            <w:r>
              <w:rPr/>
              <w:t>iphone 5</w:t>
            </w:r>
            <w:r>
              <w:rPr/>
              <w:t>手機上看會很明顯，</w:t>
            </w:r>
            <w:r>
              <w:rPr/>
              <w:br/>
            </w:r>
            <w:r>
              <w:rPr/>
              <w:t>電腦和平板</w:t>
            </w:r>
            <w:r>
              <w:rPr/>
              <w:t>asusp008</w:t>
            </w:r>
            <w:r>
              <w:rPr/>
              <w:t>略為不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poti &gt;story &gt;</w:t>
            </w:r>
            <w:r>
              <w:rPr/>
              <w:t>精神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>「贊」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改：讚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poti &gt;story &gt;</w:t>
            </w:r>
            <w:r>
              <w:rPr/>
              <w:t>堅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品「嚐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：嘗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手捻特調</w:t>
            </w:r>
            <w:r>
              <w:rPr/>
              <w:t>&gt;</w:t>
            </w:r>
            <w:r>
              <w:rPr/>
              <w:t>阿里山甘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「習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：息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沏禾現萃內容排版與其它類別內容排版不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</w:t>
            </w:r>
            <w:r>
              <w:rPr/>
              <w:t>asusP008 ,</w:t>
            </w:r>
            <w:r>
              <w:rPr/>
              <w:t>除沏禾現萃外，排版格式沒有更改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店尋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</w:t>
            </w:r>
            <w:r>
              <w:rPr/>
              <w:t xml:space="preserve">asusp008 </w:t>
            </w:r>
            <w:r>
              <w:rPr/>
              <w:t>門店尋訪看不到上海松江店</w:t>
            </w:r>
          </w:p>
        </w:tc>
      </w:tr>
    </w:tbl>
    <w:p>
      <w:pPr>
        <w:pStyle w:val="Normal"/>
        <w:rPr/>
      </w:pPr>
      <w:r>
        <w:rPr/>
        <w:t>網站更改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更改</w:t>
      </w:r>
      <w:r>
        <w:rPr/>
        <w:t>(</w:t>
      </w:r>
      <w:r>
        <w:rPr/>
        <w:t>可討論再更改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平板</w:t>
      </w:r>
      <w:r>
        <w:rPr/>
        <w:t xml:space="preserve">asusp008 </w:t>
      </w:r>
      <w:r>
        <w:rPr/>
        <w:t>、手機</w:t>
      </w:r>
      <w:r>
        <w:rPr/>
        <w:t xml:space="preserve">iphone5 </w:t>
      </w:r>
      <w:r>
        <w:rPr/>
        <w:t>，</w:t>
      </w:r>
      <w:r>
        <w:rPr/>
        <w:t xml:space="preserve">story </w:t>
      </w:r>
      <w:r>
        <w:rPr/>
        <w:t>跑字幕</w:t>
      </w:r>
      <w:r>
        <w:rPr>
          <w:rFonts w:cs="Calibri" w:eastAsia="Calibri"/>
        </w:rPr>
        <w:t xml:space="preserve"> </w:t>
      </w:r>
      <w:r>
        <w:rPr/>
        <w:t>按鈕格式及顯示不正常。</w:t>
      </w:r>
      <w:r>
        <w:rPr/>
        <w:t>(</w:t>
      </w:r>
      <w:r>
        <w:rPr/>
        <w:t>也許是網路不順問題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門店尋訪逢甲店地圖上的標示位置不準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特助說若無法更改就先以</w:t>
      </w:r>
      <w:r>
        <w:rPr/>
        <w:t>google</w:t>
      </w:r>
      <w:r>
        <w:rPr/>
        <w:t>上顯示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平板</w:t>
      </w:r>
      <w:r>
        <w:rPr/>
        <w:t xml:space="preserve">asusp008 </w:t>
      </w:r>
      <w:r>
        <w:rPr/>
        <w:t>品味甘露按進去不會顯示下面的主選單，要滑動多次才會顯示</w:t>
      </w:r>
    </w:p>
    <w:p>
      <w:pPr>
        <w:pStyle w:val="Normal"/>
        <w:rPr/>
      </w:pPr>
      <w:r>
        <w:rPr/>
        <w:t xml:space="preserve">4. </w:t>
      </w:r>
      <w:r>
        <w:rPr/>
        <w:t>手機</w:t>
      </w:r>
      <w:r>
        <w:rPr/>
        <w:t xml:space="preserve">iphone 5 </w:t>
      </w:r>
      <w:r>
        <w:rPr/>
        <w:t>舞茶盟友字型顯示比例</w:t>
      </w:r>
    </w:p>
    <w:p>
      <w:pPr>
        <w:pStyle w:val="Normal"/>
        <w:rPr/>
      </w:pPr>
      <w:r>
        <w:rPr/>
        <w:t xml:space="preserve">5. </w:t>
      </w:r>
      <w:r>
        <w:rPr/>
        <w:t>現萃茶香品項與圖不符：阿里山</w:t>
      </w:r>
      <w:r>
        <w:rPr/>
        <w:t>(</w:t>
      </w:r>
      <w:r>
        <w:rPr/>
        <w:t>配火車圖</w:t>
      </w:r>
      <w:r>
        <w:rPr/>
        <w:t xml:space="preserve">) </w:t>
      </w:r>
      <w:r>
        <w:rPr/>
        <w:t>其它品項待確認</w:t>
      </w:r>
    </w:p>
    <w:p>
      <w:pPr>
        <w:pStyle w:val="Normal"/>
        <w:rPr/>
      </w:pPr>
      <w:r>
        <w:rPr/>
        <w:t xml:space="preserve">6. </w:t>
      </w:r>
      <w:r>
        <w:rPr/>
        <w:t>手機</w:t>
      </w:r>
      <w:r>
        <w:rPr/>
        <w:t xml:space="preserve">iphone5 </w:t>
      </w:r>
      <w:r>
        <w:rPr/>
        <w:t>沏禾現萃</w:t>
      </w:r>
      <w:r>
        <w:rPr/>
        <w:t>cupoti</w:t>
      </w:r>
      <w:r>
        <w:rPr/>
        <w:t>選單最下面選項與框太靠近</w:t>
      </w:r>
    </w:p>
    <w:p>
      <w:pPr>
        <w:pStyle w:val="Normal"/>
        <w:rPr/>
      </w:pPr>
      <w:r>
        <w:rPr/>
        <w:t xml:space="preserve">7. </w:t>
      </w:r>
      <w:r>
        <w:rPr/>
        <w:t>平板</w:t>
      </w:r>
      <w:r>
        <w:rPr/>
        <w:t xml:space="preserve">asusp008 </w:t>
      </w:r>
      <w:r>
        <w:rPr/>
        <w:t>按上一頁會出現錯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15:00Z</dcterms:created>
  <dc:creator>NU-editor</dc:creator>
  <dc:description/>
  <dc:language>en-US</dc:language>
  <cp:lastModifiedBy>NU-editor</cp:lastModifiedBy>
  <dcterms:modified xsi:type="dcterms:W3CDTF">2017-06-03T06:35:00Z</dcterms:modified>
  <cp:revision>11</cp:revision>
  <dc:subject/>
  <dc:title/>
</cp:coreProperties>
</file>