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6290</wp:posOffset>
                </wp:positionV>
                <wp:extent cx="74377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873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頁面</w:t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tory cupot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讚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字型不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217795" cy="2934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7795" cy="293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漕寶店按鈕滑鼠滑過時的字型不一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可能因字型轉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v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時未轉外框，若需要可再提供按鈕圖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200650" cy="20148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0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Sel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網頁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平板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手機版</w:t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天地間距與文字行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(6/7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與程式人員討論後，程式建議放在第二階段做修改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bout t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elec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手機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寬度統一成與其餘頁面一致以滿版為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elected 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直式手機版改為短線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bout tea</w:t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頁面金線比例太大請用短版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18"/>
                                      <w:szCs w:val="18"/>
                                    </w:rPr>
                                    <w:t>統一成與其餘頁面一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766560" cy="3873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9" r="-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6560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金線出現粗細不一現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檢查過原稿中做圖皆無此問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目前發現頁面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網頁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: men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手機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: news, about t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平板直式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: new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平板橫式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: join 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595.3pt;mso-wrap-distance-left:0pt;mso-wrap-distance-right:9pt;mso-wrap-distance-top:0pt;mso-wrap-distance-bottom:0pt;margin-top:6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873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頁面</w:t>
                            </w:r>
                          </w:p>
                        </w:tc>
                        <w:tc>
                          <w:tcPr>
                            <w:tcW w:w="10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tory cupot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10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讚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字型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217795" cy="2934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0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漕寶店按鈕滑鼠滑過時的字型不一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可能因字型轉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v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時未轉外框，若需要可再提供按鈕圖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200650" cy="2014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Sel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網頁版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平板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手機版</w:t>
                            </w:r>
                          </w:p>
                        </w:tc>
                        <w:tc>
                          <w:tcPr>
                            <w:tcW w:w="10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天地間距與文字行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(6/7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與程式人員討論後，程式建議放在第二階段做修改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bout 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e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手機版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寬度統一成與其餘頁面一致以滿版為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menu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 xml:space="preserve">selected 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直式手機版改為短線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bout tea</w:t>
                            </w:r>
                          </w:p>
                        </w:tc>
                        <w:tc>
                          <w:tcPr>
                            <w:tcW w:w="10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頁面金線比例太大請用短版</w:t>
                            </w:r>
                            <w:r>
                              <w:rPr>
                                <w:rFonts w:cs="Calibri"/>
                                <w:kern w:val="0"/>
                                <w:sz w:val="18"/>
                                <w:szCs w:val="18"/>
                              </w:rPr>
                              <w:t>統一成與其餘頁面一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766560" cy="387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9" r="-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金線出現粗細不一現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檢查過原稿中做圖皆無此問題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目前發現頁面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網頁版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 me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手機版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 news, about 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平板直式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 n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平板橫式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 join 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7:00Z</dcterms:created>
  <dc:creator>NU-editor</dc:creator>
  <dc:description/>
  <cp:keywords/>
  <dc:language>en-US</dc:language>
  <cp:lastModifiedBy>nu-design-1</cp:lastModifiedBy>
  <dcterms:modified xsi:type="dcterms:W3CDTF">2017-06-09T06:44:00Z</dcterms:modified>
  <cp:revision>10</cp:revision>
  <dc:subject/>
  <dc:title/>
</cp:coreProperties>
</file>