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1276"/>
        <w:gridCol w:w="992"/>
        <w:gridCol w:w="1417"/>
        <w:gridCol w:w="284"/>
        <w:gridCol w:w="992"/>
        <w:gridCol w:w="1418"/>
        <w:gridCol w:w="1275"/>
        <w:gridCol w:w="1571"/>
      </w:tblGrid>
      <w:tr>
        <w:trPr>
          <w:trHeight w:val="469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本資料</w:t>
            </w:r>
          </w:p>
        </w:tc>
      </w:tr>
      <w:tr>
        <w:trPr>
          <w:trHeight w:val="47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齡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最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動電話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LINE o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微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D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經驗</w:t>
            </w:r>
          </w:p>
        </w:tc>
      </w:tr>
      <w:tr>
        <w:trPr>
          <w:trHeight w:val="43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前現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8580</wp:posOffset>
                      </wp:positionV>
                      <wp:extent cx="160020" cy="1593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5.4pt;width:12.5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68580</wp:posOffset>
                      </wp:positionV>
                      <wp:extent cx="160020" cy="1593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5.4pt;width:12.5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仍在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待業中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創業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4135</wp:posOffset>
                      </wp:positionV>
                      <wp:extent cx="216535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鍵入文件的引文或重點的摘要。您可以將文字方塊放在文件中的任何位置。使用</w:t>
                                  </w:r>
                                  <w:r>
                                    <w:rPr>
                                      <w:rFonts w:cs="Calibri" w:eastAsia="Calibri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文字方塊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5.05pt;mso-position-vertical-relative:text;margin-left:2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cs="Calibri" w:eastAsia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文字方塊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工作經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/</w:t>
            </w:r>
          </w:p>
        </w:tc>
      </w:tr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司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薪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職時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司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薪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職時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司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薪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職時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盟基本調查</w:t>
            </w:r>
          </w:p>
        </w:tc>
      </w:tr>
      <w:tr>
        <w:trPr>
          <w:trHeight w:val="899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52705</wp:posOffset>
                      </wp:positionV>
                      <wp:extent cx="160020" cy="1593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4.15pt;width:12.5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52705</wp:posOffset>
                      </wp:positionV>
                      <wp:extent cx="160020" cy="1593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5pt;margin-top:4.15pt;width:12.5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否有創業經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店名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業別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</w:tabs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營業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月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定加盟地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        </w:t>
            </w:r>
          </w:p>
        </w:tc>
      </w:tr>
      <w:tr>
        <w:trPr>
          <w:trHeight w:val="552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為何想加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upoti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簡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upoti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特色</w:t>
            </w:r>
          </w:p>
        </w:tc>
      </w:tr>
      <w:tr>
        <w:trPr>
          <w:trHeight w:val="4344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59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7.2pt;width:60.8pt;height:6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5254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4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8:00Z</dcterms:created>
  <dc:creator>NU-Storage</dc:creator>
  <dc:description/>
  <dc:language>en-US</dc:language>
  <cp:lastModifiedBy>NU-editor</cp:lastModifiedBy>
  <cp:lastPrinted>2016-08-16T15:22:00Z</cp:lastPrinted>
  <dcterms:modified xsi:type="dcterms:W3CDTF">2017-05-26T09:36:00Z</dcterms:modified>
  <cp:revision>14</cp:revision>
  <dc:subject/>
  <dc:title>基本資料</dc:title>
</cp:coreProperties>
</file>