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惠墩</w:t>
      </w:r>
    </w:p>
    <w:p>
      <w:pPr>
        <w:pStyle w:val="Normal"/>
        <w:rPr/>
      </w:pPr>
      <w:r>
        <w:rPr/>
        <w:t>分校名改成</w:t>
      </w:r>
      <w:r>
        <w:rPr>
          <w:rFonts w:cs="Calibri" w:eastAsia="Calibri"/>
        </w:rPr>
        <w:t xml:space="preserve"> </w:t>
      </w:r>
      <w:r>
        <w:rPr/>
        <w:t xml:space="preserve">:  </w:t>
      </w:r>
      <w:r>
        <w:rPr/>
        <w:t>惠墩</w:t>
      </w:r>
      <w:r>
        <w:rPr/>
        <w:t>&amp;</w:t>
      </w:r>
      <w:r>
        <w:rPr/>
        <w:t>向上分校</w:t>
      </w:r>
      <w:r>
        <w:rPr/>
        <w:br/>
      </w:r>
      <w:r>
        <w:rPr/>
        <w:t>排序</w:t>
      </w:r>
      <w:r>
        <w:rPr/>
        <w:t xml:space="preserve">: </w:t>
      </w:r>
      <w:r>
        <w:rPr/>
        <w:t>按名稱遞增</w:t>
      </w:r>
    </w:p>
    <w:p>
      <w:pPr>
        <w:pStyle w:val="Normal"/>
        <w:rPr/>
      </w:pPr>
      <w:r>
        <w:rPr/>
        <w:t>字幕</w:t>
      </w:r>
      <w:r>
        <w:rPr/>
        <w:t xml:space="preserve">: </w:t>
      </w:r>
    </w:p>
    <w:p>
      <w:pPr>
        <w:pStyle w:val="Normal"/>
        <w:rPr/>
      </w:pPr>
      <w:r>
        <w:rPr/>
        <w:t>第</w:t>
      </w:r>
      <w:r>
        <w:rPr/>
        <w:t xml:space="preserve">1-6: </w:t>
      </w:r>
      <w:r>
        <w:rPr/>
        <w:t>聖誕運動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 xml:space="preserve">9-13: </w:t>
      </w:r>
      <w:r>
        <w:rPr/>
        <w:t>歡樂又搞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博愛</w:t>
      </w:r>
    </w:p>
    <w:p>
      <w:pPr>
        <w:pStyle w:val="Normal"/>
        <w:rPr/>
      </w:pPr>
      <w:r>
        <w:rPr/>
        <w:t>排序</w:t>
      </w:r>
      <w:r>
        <w:rPr/>
        <w:t xml:space="preserve">: </w:t>
      </w:r>
      <w:r>
        <w:rPr/>
        <w:t>按名稱遞增</w:t>
      </w:r>
    </w:p>
    <w:p>
      <w:pPr>
        <w:pStyle w:val="Normal"/>
        <w:rPr/>
      </w:pPr>
      <w:r>
        <w:rPr/>
        <w:t>有刪照片</w:t>
      </w:r>
    </w:p>
    <w:p>
      <w:pPr>
        <w:pStyle w:val="Normal"/>
        <w:rPr/>
      </w:pPr>
      <w:r>
        <w:rPr/>
        <w:t>字幕</w:t>
      </w:r>
      <w:r>
        <w:rPr/>
        <w:t>:</w:t>
      </w:r>
    </w:p>
    <w:p>
      <w:pPr>
        <w:pStyle w:val="Normal"/>
        <w:rPr/>
      </w:pPr>
      <w:r>
        <w:rPr/>
        <w:t>第</w:t>
      </w:r>
      <w:r>
        <w:rPr/>
        <w:t xml:space="preserve">1-2: </w:t>
      </w:r>
      <w:r>
        <w:rPr/>
        <w:t>耶誕大偵探</w:t>
      </w:r>
    </w:p>
    <w:p>
      <w:pPr>
        <w:pStyle w:val="Normal"/>
        <w:rPr/>
      </w:pPr>
      <w:r>
        <w:rPr/>
        <w:t>第</w:t>
      </w:r>
      <w:r>
        <w:rPr/>
        <w:t xml:space="preserve">3-5: </w:t>
      </w:r>
      <w:r>
        <w:rPr/>
        <w:t>東翻西找尋寶去</w:t>
      </w:r>
    </w:p>
    <w:p>
      <w:pPr>
        <w:pStyle w:val="Normal"/>
        <w:rPr/>
      </w:pPr>
      <w:r>
        <w:rPr/>
        <w:t>第</w:t>
      </w:r>
      <w:r>
        <w:rPr/>
        <w:t>9-11(</w:t>
      </w:r>
      <w:r>
        <w:rPr/>
        <w:t>有</w:t>
      </w:r>
      <w:r>
        <w:rPr/>
        <w:t>Q</w:t>
      </w:r>
      <w:r>
        <w:rPr/>
        <w:t>小比的合照開始三張</w:t>
      </w:r>
      <w:r>
        <w:rPr/>
        <w:t xml:space="preserve">): </w:t>
      </w:r>
      <w:r>
        <w:rPr/>
        <w:t>運動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( </w:t>
      </w:r>
      <w:r>
        <w:rPr/>
        <w:t>最後二張合照</w:t>
      </w:r>
      <w:r>
        <w:rPr/>
        <w:t xml:space="preserve">) : </w:t>
      </w:r>
      <w:r>
        <w:rPr/>
        <w:t>俊男美女師資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培英</w:t>
      </w:r>
    </w:p>
    <w:p>
      <w:pPr>
        <w:pStyle w:val="Normal"/>
        <w:rPr/>
      </w:pPr>
      <w:r>
        <w:rPr/>
        <w:t>排序</w:t>
      </w:r>
      <w:r>
        <w:rPr/>
        <w:t xml:space="preserve">: </w:t>
      </w:r>
      <w:r>
        <w:rPr/>
        <w:t>按名稱遞增</w:t>
      </w:r>
    </w:p>
    <w:p>
      <w:pPr>
        <w:pStyle w:val="Normal"/>
        <w:rPr/>
      </w:pPr>
      <w:r>
        <w:rPr/>
        <w:t>有刪照片</w:t>
      </w:r>
    </w:p>
    <w:p>
      <w:pPr>
        <w:pStyle w:val="Normal"/>
        <w:rPr/>
      </w:pPr>
      <w:r>
        <w:rPr/>
        <w:t>字幕</w:t>
      </w:r>
      <w:r>
        <w:rPr/>
        <w:t>:</w:t>
      </w:r>
    </w:p>
    <w:p>
      <w:pPr>
        <w:pStyle w:val="Normal"/>
        <w:rPr/>
      </w:pPr>
      <w:r>
        <w:rPr/>
        <w:t>第</w:t>
      </w:r>
      <w:r>
        <w:rPr/>
        <w:t xml:space="preserve">2-4 : </w:t>
      </w:r>
      <w:r>
        <w:rPr/>
        <w:t>活潑熱情的老師</w:t>
      </w:r>
    </w:p>
    <w:p>
      <w:pPr>
        <w:pStyle w:val="Normal"/>
        <w:rPr/>
      </w:pPr>
      <w:r>
        <w:rPr/>
        <w:t>第</w:t>
      </w:r>
      <w:r>
        <w:rPr/>
        <w:t xml:space="preserve">6-14 : </w:t>
      </w:r>
      <w:r>
        <w:rPr/>
        <w:t>萬聖節變裝趴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4.</w:t>
      </w:r>
      <w:r>
        <w:rPr/>
        <w:t>升大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有些照片有被裁掉</w:t>
      </w:r>
      <w:r>
        <w:rPr/>
        <w:t xml:space="preserve">, </w:t>
      </w:r>
      <w:r>
        <w:rPr/>
        <w:t>要完整秀出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字幕</w:t>
      </w:r>
      <w:r>
        <w:rPr/>
        <w:t>: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15-0:20 </w:t>
      </w:r>
      <w:r>
        <w:rPr/>
        <w:t>總是在不斷的吃吃喝喝中學習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24-0:26 </w:t>
      </w:r>
      <w:r>
        <w:rPr/>
        <w:t>吃</w:t>
      </w:r>
      <w:r>
        <w:rPr/>
        <w:br/>
      </w:r>
      <w:r>
        <w:rPr/>
        <w:t xml:space="preserve">0:36-0:42 </w:t>
      </w:r>
      <w:r>
        <w:rPr/>
        <w:t>吃</w:t>
      </w:r>
      <w:r>
        <w:rPr/>
        <w:br/>
      </w:r>
      <w:r>
        <w:rPr/>
        <w:t xml:space="preserve">0:49-1:08 </w:t>
      </w:r>
      <w:r>
        <w:rPr/>
        <w:t>一直吃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5.</w:t>
      </w:r>
      <w:r>
        <w:rPr/>
        <w:t>東興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字幕</w:t>
      </w:r>
      <w:r>
        <w:rPr/>
        <w:t>:</w:t>
        <w:br/>
        <w:t xml:space="preserve">0:12-0:15 </w:t>
      </w:r>
      <w:r>
        <w:rPr/>
        <w:t>扭蛋轉轉樂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16-0:36 </w:t>
      </w:r>
      <w:r>
        <w:rPr/>
        <w:t>眾多優秀的老師及孩子們</w:t>
      </w:r>
      <w:r>
        <w:rPr/>
        <w:b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6.</w:t>
      </w:r>
      <w:r>
        <w:rPr/>
        <w:t>成功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字幕</w:t>
      </w:r>
      <w:r>
        <w:rPr/>
        <w:br/>
      </w:r>
      <w:r>
        <w:rPr/>
        <w:t xml:space="preserve">0:04-0:18 </w:t>
      </w:r>
      <w:r>
        <w:rPr/>
        <w:t>聖誕節交換禮物</w:t>
      </w:r>
      <w:r>
        <w:rPr/>
        <w:br/>
      </w:r>
      <w:r>
        <w:rPr/>
        <w:t xml:space="preserve">0:20-0:34 </w:t>
      </w:r>
      <w:r>
        <w:rPr/>
        <w:t>超強大師資群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7.</w:t>
      </w:r>
      <w:r>
        <w:rPr/>
        <w:t>光華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有照片被裁掉</w:t>
      </w:r>
      <w:r>
        <w:rPr/>
        <w:t>,</w:t>
      </w:r>
      <w:r>
        <w:rPr/>
        <w:t>要完整露出</w:t>
      </w:r>
      <w:r>
        <w:rPr/>
        <w:br/>
      </w:r>
      <w:r>
        <w:rPr/>
        <w:t>字幕</w:t>
      </w:r>
      <w:r>
        <w:rPr/>
        <w:br/>
      </w:r>
      <w:r>
        <w:rPr/>
        <w:t xml:space="preserve">0:04-0:07 </w:t>
      </w:r>
      <w:r>
        <w:rPr/>
        <w:t>學生強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08-0:012 </w:t>
      </w:r>
      <w:r>
        <w:rPr/>
        <w:t>老師棒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14-0:26 </w:t>
      </w:r>
      <w:r>
        <w:rPr/>
        <w:t>一同度過許多歡樂時光</w:t>
      </w:r>
      <w:r>
        <w:rPr/>
        <w:br/>
      </w:r>
      <w:r>
        <w:rPr/>
        <w:t>(</w:t>
      </w:r>
      <w:r>
        <w:rPr/>
        <w:t>這張照片有被裁掉</w:t>
      </w:r>
      <w:r>
        <w:rPr/>
        <w:t xml:space="preserve">)0:28-0:31 </w:t>
      </w:r>
      <w:r>
        <w:rPr/>
        <w:t>怪怪的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53-0:56 </w:t>
      </w:r>
      <w:r>
        <w:rPr/>
        <w:t>認真負責的師資群</w:t>
      </w:r>
      <w:r>
        <w:rPr/>
        <w:br/>
      </w:r>
      <w:r>
        <w:rPr/>
        <w:br/>
        <w:t xml:space="preserve">1:20-1:23 </w:t>
      </w:r>
      <w:r>
        <w:rPr/>
        <w:t>主任撐住</w:t>
      </w:r>
      <w:r>
        <w:rPr/>
        <w:t>!</w:t>
      </w:r>
      <w:r>
        <w:rPr/>
        <w:br/>
      </w:r>
      <w:r>
        <w:rPr/>
        <w:t xml:space="preserve">1:33-1:38 </w:t>
      </w:r>
      <w:r>
        <w:rPr/>
        <w:t>主持人！這哪招？</w:t>
      </w:r>
      <w:r>
        <w:rPr/>
        <w:br/>
      </w:r>
      <w:r>
        <w:rPr/>
        <w:t xml:space="preserve">1:45-1:52 </w:t>
      </w:r>
      <w:r>
        <w:rPr/>
        <w:t>終於有猛男來了！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8.</w:t>
      </w:r>
      <w:r>
        <w:rPr/>
        <w:t>太平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字幕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04-0:17 </w:t>
      </w:r>
      <w:r>
        <w:rPr/>
        <w:t>聖誕趴交換禮物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26-0:45 </w:t>
      </w:r>
      <w:r>
        <w:rPr/>
        <w:t>歡樂的校外教學</w:t>
      </w:r>
      <w:r>
        <w:rPr/>
        <w:br/>
      </w:r>
      <w:r>
        <w:rPr/>
        <w:t xml:space="preserve">0:53-1:05 </w:t>
      </w:r>
      <w:r>
        <w:rPr/>
        <w:t>萬聖節見鬼了</w:t>
      </w:r>
      <w:r>
        <w:rPr/>
        <w:br/>
      </w:r>
      <w:r>
        <w:rPr/>
        <w:t xml:space="preserve">1:16-1:18 </w:t>
      </w:r>
      <w:r>
        <w:rPr/>
        <w:t>堅強的師資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1:40-1:45 </w:t>
      </w:r>
      <w:r>
        <w:rPr/>
        <w:t>認真上課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9.</w:t>
      </w:r>
      <w:r>
        <w:rPr/>
        <w:t>公館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字幕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20-0:23 </w:t>
      </w:r>
      <w:r>
        <w:rPr/>
        <w:t>美嗎？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30-0:45 </w:t>
      </w:r>
      <w:r>
        <w:rPr/>
        <w:t>總是和孩子們共同成長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54-1:08 </w:t>
      </w:r>
      <w:r>
        <w:rPr/>
        <w:t>親切又認真的老師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10.</w:t>
      </w:r>
      <w:r>
        <w:rPr/>
        <w:t>大勇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有刪照片</w:t>
      </w:r>
    </w:p>
    <w:p>
      <w:pPr>
        <w:pStyle w:val="Normal"/>
        <w:rPr/>
      </w:pPr>
      <w:r>
        <w:rPr/>
        <w:t>排序</w:t>
      </w:r>
      <w:r>
        <w:rPr/>
        <w:t xml:space="preserve">: </w:t>
      </w:r>
      <w:r>
        <w:rPr/>
        <w:t>按名稱遞增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字幕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第</w:t>
      </w:r>
      <w:r>
        <w:rPr/>
        <w:t>2</w:t>
      </w:r>
      <w:r>
        <w:rPr/>
        <w:t>張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大勇</w:t>
      </w:r>
      <w:r>
        <w:rPr/>
        <w:t>F4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第</w:t>
      </w:r>
      <w:r>
        <w:rPr/>
        <w:t xml:space="preserve">3-5: </w:t>
      </w:r>
      <w:r>
        <w:rPr/>
        <w:t>最頂尖的老師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第</w:t>
      </w:r>
      <w:r>
        <w:rPr/>
        <w:t xml:space="preserve">6-13 : </w:t>
      </w:r>
      <w:r>
        <w:rPr/>
        <w:t>聖誕交換禮物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11.</w:t>
      </w:r>
      <w:r>
        <w:rPr/>
        <w:t>苗栗</w:t>
      </w:r>
      <w:r>
        <w:rPr/>
        <w:t>:</w:t>
      </w:r>
      <w:r>
        <w:rPr/>
        <w:br/>
      </w:r>
      <w:r>
        <w:rPr/>
        <w:t>已把所有照片集中在</w:t>
      </w:r>
      <w:r>
        <w:rPr/>
        <w:t>"</w:t>
      </w:r>
      <w:r>
        <w:rPr/>
        <w:t>尾牙安親苗栗</w:t>
      </w:r>
      <w:r>
        <w:rPr/>
        <w:t>"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有刪照片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排序</w:t>
      </w:r>
      <w:r>
        <w:rPr/>
        <w:t xml:space="preserve">: </w:t>
      </w:r>
      <w:r>
        <w:rPr/>
        <w:t>按名稱遞增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字幕</w:t>
      </w:r>
      <w:r>
        <w:rPr/>
        <w:t>: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第</w:t>
      </w:r>
      <w:r>
        <w:rPr/>
        <w:t xml:space="preserve">1-8 : </w:t>
      </w:r>
      <w:r>
        <w:rPr/>
        <w:t>三對三籃球比賽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第</w:t>
      </w:r>
      <w:r>
        <w:rPr/>
        <w:t xml:space="preserve">9-13 : </w:t>
      </w:r>
      <w:r>
        <w:rPr/>
        <w:t>像大家庭一樣的親子遊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第</w:t>
      </w:r>
      <w:r>
        <w:rPr/>
        <w:t>19-20:</w:t>
      </w:r>
      <w:r>
        <w:rPr/>
        <w:t>萬聖變裝趴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第</w:t>
      </w:r>
      <w:r>
        <w:rPr/>
        <w:t xml:space="preserve">21-25: </w:t>
      </w:r>
      <w:r>
        <w:rPr/>
        <w:t>大家都好用心裝扮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9:00Z</dcterms:created>
  <dc:creator>NU-editor</dc:creator>
  <dc:description/>
  <dc:language>en-US</dc:language>
  <cp:lastModifiedBy>NU-editor</cp:lastModifiedBy>
  <dcterms:modified xsi:type="dcterms:W3CDTF">2019-01-04T06:04:00Z</dcterms:modified>
  <cp:revision>54</cp:revision>
  <dc:subject/>
  <dc:title/>
</cp:coreProperties>
</file>